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u w:val="none"/>
        </w:rPr>
      </w:pPr>
      <w:r>
        <w:rPr>
          <w:u w:val="none"/>
        </w:rPr>
        <w:t>DELIBERAÇÃO CBH-RB N</w:t>
      </w:r>
      <w:r>
        <w:rPr>
          <w:u w:val="none"/>
          <w:vertAlign w:val="superscript"/>
        </w:rPr>
        <w:t xml:space="preserve">o </w:t>
      </w:r>
      <w:r>
        <w:rPr>
          <w:u w:val="none"/>
        </w:rPr>
        <w:t>167/13, DE 21/03/13.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Aprova a transferência de recursos de investimento do FEHIDRO para o CBH-MP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realização do “XI Diálogo Interbacias de Educação Ambiental em Recursos Hídricos”, no período de 02 a 05 de setembro/201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educação ambiental é fundamental para a implementação dos instrumentos de gestão previstos na Lei Estadual n° 7663 e é uma das prioridades do CBH-R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 - Fica aprovada a transferência de recursos do Comitê da Bacia Hidrográfica do Ribeira de Iguape e Litoral Sul, no valor de R$ 24.000,00 (vinte e quatro mil reais), para o Comitê da Bacia Hidrográfica do Médio Paranapanema – CBH-MP, para atender ao projeto regional intitulado </w:t>
      </w:r>
      <w:r>
        <w:rPr>
          <w:color w:val="000000"/>
        </w:rPr>
        <w:t>“XI Diálogo Interbacias de Educação Ambiental em Recursos Hídricos” e o translado de participantes do CBH-RB nos eventos do projet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O JOSÉ VENTURA</w:t>
      </w:r>
    </w:p>
    <w:p>
      <w:pPr>
        <w:pStyle w:val="Normal"/>
        <w:jc w:val="center"/>
        <w:rPr/>
      </w:pPr>
      <w:r>
        <w:rPr/>
        <w:t>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GIO HUGO BENEZ</w:t>
      </w:r>
    </w:p>
    <w:p>
      <w:pPr>
        <w:pStyle w:val="Normal"/>
        <w:jc w:val="center"/>
        <w:rPr/>
      </w:pPr>
      <w:r>
        <w:rPr/>
        <w:t>Vice-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544506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4:00Z</dcterms:created>
  <dc:creator>STI</dc:creator>
  <dc:description/>
  <cp:keywords/>
  <dc:language>en-US</dc:language>
  <cp:lastModifiedBy>Gilson Nashiro</cp:lastModifiedBy>
  <cp:lastPrinted>2013-03-14T11:08:00Z</cp:lastPrinted>
  <dcterms:modified xsi:type="dcterms:W3CDTF">2013-03-21T20:20:00Z</dcterms:modified>
  <cp:revision>5</cp:revision>
  <dc:subject/>
  <dc:title>Deliberação CBH-RB __/__, de __/__/__</dc:title>
</cp:coreProperties>
</file>